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-2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right="-2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1"/>
        <w:ind w:left="0" w:right="-2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1"/>
        <w:ind w:left="0" w:right="-2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1"/>
        <w:ind w:left="0" w:right="-2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1"/>
        <w:ind w:left="0" w:right="-2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1"/>
        <w:ind w:left="0" w:right="-2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1"/>
        <w:ind w:left="0" w:right="-2" w:hanging="0"/>
        <w:jc w:val="right"/>
        <w:rPr>
          <w:szCs w:val="28"/>
        </w:rPr>
      </w:pPr>
      <w:r>
        <w:rPr>
          <w:bCs/>
          <w:kern w:val="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распоряжению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</w:t>
      </w:r>
      <w:r>
        <w:rPr>
          <w:bCs/>
          <w:kern w:val="2"/>
          <w:sz w:val="22"/>
          <w:szCs w:val="22"/>
          <w:u w:val="single"/>
        </w:rPr>
        <w:t xml:space="preserve">         </w:t>
      </w:r>
      <w:r>
        <w:rPr>
          <w:bCs/>
          <w:kern w:val="2"/>
          <w:sz w:val="22"/>
          <w:szCs w:val="22"/>
        </w:rPr>
        <w:t>2015г. №___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FF0000"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32"/>
          <w:szCs w:val="32"/>
        </w:rPr>
        <w:t>на  первое полугодие 2016 года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2245"/>
        <w:gridCol w:w="1387"/>
        <w:gridCol w:w="1814"/>
        <w:gridCol w:w="2700"/>
        <w:gridCol w:w="1100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администрации Воскресенского муниципального района Саратовской област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4090040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Финансовое управление  администрации Воскресенского муниципального района Саратовской области     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1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 Елшанская детская школа искусств» Воскресенского района Саратовской области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90045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</w:t>
            </w:r>
          </w:p>
          <w:p>
            <w:pPr>
              <w:pStyle w:val="Normal"/>
              <w:rPr/>
            </w:pPr>
            <w:r>
              <w:rPr/>
              <w:t>с.Елшанка ул.Школьная,45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вление культуры и кино администрации Воскресенского муниципального района Саратовской области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ализованная бухгалтерия учреждений культуры Воскресенского муниципального района Саратовской области        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«Детский сад «Солнышко» с.Синодское Воскресенского района Саратовской области»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44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Синодское ул.Почтов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1</dc:creator>
  <dc:description/>
  <cp:keywords/>
  <dc:language>en-US</dc:language>
  <cp:lastModifiedBy>1</cp:lastModifiedBy>
  <cp:lastPrinted>2015-12-25T15:36:00Z</cp:lastPrinted>
  <dcterms:modified xsi:type="dcterms:W3CDTF">2015-12-25T12:00:00Z</dcterms:modified>
  <cp:revision>45</cp:revision>
  <dc:subject/>
  <dc:title> </dc:title>
</cp:coreProperties>
</file>